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Glossbrenner's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 The Programs that DOS Forgot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.EXE . . . the (C)ommand line (C)alculator from Donald Pre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 Prescott reports that he finds most graphics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ustrating and inadequate.  So he wrote CC.EX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designed to accep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is self-documenting and very easy to u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the hex number 0FF to the decimal number 576, key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$0FF+576 and hit &lt;Enter&gt;.  To get a list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and parameters just type "CC" with n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(c) v1.1 Donald Pre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cc &lt;var1&gt; [&lt;op&gt; &lt;var2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ace character is MANDATORY betwee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can be in base 16,10,8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prefixes to be added to beginning of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X      =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CIMAL  = non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CTAL    =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NARY   =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&gt;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+'  add &lt;var1&gt; to &lt;va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-'  subtract &lt;var2&gt; from &lt;va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*'  multiply &lt;var1&gt; and &lt;va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/'  divide &lt;var1&gt; by &lt;va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!'  &lt;var1&gt; raised to the &lt;var2&gt;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hareware and is not free. 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inue to use it, the registration fee is $7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bug reports, and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 Donald Pre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ami, FL 33116-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ddress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: 7404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 GEmail ID: 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the above Post Office Box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-- End CC.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